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7.10.2023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,</w:t>
      </w:r>
      <w:r>
        <w:rPr/>
        <w:t xml:space="preserve"> </w:t>
      </w:r>
      <w:r>
        <w:rPr>
          <w:sz w:val="24"/>
          <w:szCs w:val="24"/>
          <w:shd w:fill="FFFFFF" w:val="clear"/>
        </w:rPr>
        <w:t>на право заключения договора на осуществление торговой деятельности в нестационарном торговом объекте  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             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3.08.2023 № 2203 «О проведении аукциона в электронной форме на право заключения договора на размещение нестационарного торгового объекта,</w:t>
      </w:r>
      <w:r>
        <w:rPr>
          <w:sz w:val="24"/>
          <w:szCs w:val="24"/>
          <w:shd w:fill="FFFFFF" w:val="clear"/>
        </w:rPr>
        <w:t xml:space="preserve"> на право заключения договора на осуществление торговой деятельности в нестационарном торговом объект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, </w:t>
      </w:r>
      <w:r>
        <w:rPr>
          <w:b/>
          <w:sz w:val="24"/>
          <w:szCs w:val="24"/>
          <w:lang w:eastAsia="ru-RU"/>
        </w:rPr>
        <w:t>на право заключения договора на осуществление торговой деятельности в нестационарном торговом объект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округа Пермского края от 24.03.2023                  № 527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6.09.2023 по 23.10.2023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с. Курашим,  ул. Чурекова, 1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0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35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с. Курашим, 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5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5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7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77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38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мский край, Пермский округ,  с. Усть-Качка, ул. Победы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с. Усть-Качка, ул. Побед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Юго-Камский, в районе дома по ул. Советской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Юго-Камский, в районе дома по ул. Советской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88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6.09.2023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3.10.2023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4.10.2023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7.10.2023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2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7.10.2023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адрес: Пермский край, Пермский округ, п. Ферма,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округ, с. Курашим, ул. Чуревова, 1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округ, с. Курашим, ул. Чуревова, 1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округ, д. Песьянка, напротив дома № 6 по                        ул. 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округ, д. Верх-Речки, ул. Солнечная, 1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округ, с. Усть-Качка, ул. Побед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округ, с. Усть-Качка, ул. Побед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округ, п. Юго-Камский, в районе дома по                        ул. Советская, д. 138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округ, п. Юго-Камский, в районе дома по                        ул. Советская, д. 138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 xml:space="preserve">c 26.09.2023  по 23.10.2023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округа Пермского края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3-08-18T09:50:00Z</cp:lastPrinted>
  <dcterms:modified xsi:type="dcterms:W3CDTF">2023-09-19T10:27:00Z</dcterms:modified>
  <cp:revision>400</cp:revision>
  <dc:subject/>
  <dc:title>город Добрянка</dc:title>
</cp:coreProperties>
</file>